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s To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verts can be found in CONVUTI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it use "ARJ e CONVUT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FBBS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bbstoezy follow the steps be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bbs2ezy  &lt;Fbbspath, File Area Number 1-40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(default 14)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)Fbbspath is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.bb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)File area number 1-400 is the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area Defined in config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)Description start is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description in your li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.The default is column 14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include download cou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stings make i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 Fbbs2ezy  C:\GAMES 1 14  (19 If you wish to ad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OFF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FBBS2EZY, but will not remove offl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C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CD Rom Files.BBS over to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being that you do not require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FBBS &lt;CD Rom Path&gt; &lt;ezycom file area&gt; [Files.BBS path 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ter will look in &lt;CD Rom Path&gt; for the act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the path/name of the FILES.BBS is not mention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&lt;CD Rom Path&gt; for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zycom file area&gt; is the file area number for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CDFBBS Z:\Files\CDIBM 5 Z:\LIST\FILES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CD Rom files in Z:\FILES\CDIB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 Z:\LIST\FILES.101 to file area 5 of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MAX2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maximus userbase over to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un it with the path to your maximus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MAX2EZYU C:\M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